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в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работы «телефона дове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ам коррупционных прояв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збирательной комиссии Свердловской области организована работа «телефона доверия» по фактам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установлен в кабинете секретаря Избирательной комиссии Свердловской области по номеру: </w:t>
      </w:r>
      <w:r>
        <w:rPr>
          <w:b/>
          <w:sz w:val="28"/>
          <w:szCs w:val="28"/>
        </w:rPr>
        <w:t>(343) 371-84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обращений осуществляется  с понедельника по четверг с 9.00 часов до 18.00 часов, в пятницу с 9.00 часов до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«телефону доверия» приним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коррупционных проявлениях в действиях государственных гражданских служащих аппарата Избирательной комиссии Свердловской области и председателей территориальных избиратель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о возможном конфликте интересов в действиях государственных гражданских служащих аппарата Избирательной комиссии Свердловской области и председателей территориальных избирательных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акты несоблюдения государственными гражданскими служащими Избирательной комиссии Свердловской области и председателями территориальных избирательных комиссий ограничений и запретов, установленных для данны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рассматриваются в порядке, предусмотр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гарант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збирательной комиссии Свердловской области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4:00Z</dcterms:created>
  <dc:creator>Saenko</dc:creator>
  <dc:description/>
  <cp:keywords/>
  <dc:language>en-US</dc:language>
  <cp:lastModifiedBy>Saenko</cp:lastModifiedBy>
  <cp:lastPrinted>2014-07-01T09:34:00Z</cp:lastPrinted>
  <dcterms:modified xsi:type="dcterms:W3CDTF">2014-07-01T08:04:00Z</dcterms:modified>
  <cp:revision>2</cp:revision>
  <dc:subject/>
  <dc:title>Информация об организации в Избирательной комиссии </dc:title>
</cp:coreProperties>
</file>